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52400</wp:posOffset>
            </wp:positionV>
            <wp:extent cx="723900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 MENSAL DE ATIVIDADES</w:t>
        <w:br/>
        <w:t>OUVIDORIA DO MINISTÉRIO PÚBLICO DO ESTADO DO PIAUÍ</w:t>
        <w:br/>
        <w:t>AGOSTO DE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Apresentaçã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m atendimento ao disposto no art. 4º, inc. VIII da Resolução Nº 95/2013 do Conselho Nacional do Ministério Público (CNMP), a Ouvidoria do Ministério Público do Estado do Piauí apresenta, para conhecimento de todo e qualquer interessado, o relatório de suas atividades durante o mês de agosto de 2016.</w:t>
      </w:r>
    </w:p>
    <w:p>
      <w:pPr>
        <w:pStyle w:val="NormalWeb"/>
        <w:autoSpaceDE w:val="false"/>
        <w:spacing w:lineRule="auto" w:line="360"/>
        <w:ind w:left="15" w:right="-285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o mês de agosto de 2016, registrou-se a entrada de 95 (noventa e cinco) demandas advindas de todos os meios de comunicação com a Ouvidoria.  O formulário eletrônico e o e-mail foram os mais utilizados pelos demandantes, respondendo por 49,4% do total de contatos, como se observa no gráfico abaixo:  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78740</wp:posOffset>
            </wp:positionV>
            <wp:extent cx="4712970" cy="302704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-77470</wp:posOffset>
            </wp:positionV>
            <wp:extent cx="4751070" cy="2386965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Tipos de Demanda 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65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Quanto ao tipo de demanda recebida, os pedidos de informação/providência ocupam 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53,6% das manifestações, seguidos pelas denúncias (35,7%) e reclamações (10,5%). Não houve registro de críticas, sugestões e elogio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NormalWeb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4664710" cy="2889885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4.      Assuntos das Manifestações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-142" w:right="-420" w:firstLine="10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s demandas recebidas podem ser classificadas também pelos assuntos a que se referem, sendo tal classificação útil para identificação dos principais pontos de inquietação da sociedade no âmbito da atuação do Ministério Público. A tabela abaixo, feita de acordo com orientação da Ouvidoria Nacional do Ministério Público, mostra essa divisão: </w:t>
      </w:r>
    </w:p>
    <w:tbl>
      <w:tblPr>
        <w:tblW w:w="906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74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RIMES/EXECUÇÃO PEN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DUCAÇÃO/SAÚDE/IDOSO/PESSOAS COM DEFICIÊNCI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RREGULARIDADES TRABALHISTA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MANDA ALHEIA À COMPETÊNCIA DA OUVIDORIA/CONSULTA E DÚVIDAS JURÍDICA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SIDÊNCIA NA COMARCA/LOTAÇÃO DE MEMBRO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RAÇÃO DISCIPLINAR DE MEMBRO OU SERVIDOR/INÉRCIA OU MOROSIDADE NA ATUAÇÃO FUNCION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I DE ACESSO À INFORMAÇÃO/REMUNERAÇÃO DE MEMBROS E SERVIDOR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SUMIDOR/SERVIÇOS PÚBLICO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IO AMBIEN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RO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Setores demandados</w:t>
      </w:r>
    </w:p>
    <w:p>
      <w:pPr>
        <w:pStyle w:val="Normal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, em observância às atribuições conferidas à Ouvidoria pelo art. 3º do Ato PGJ N. 326/2012 da Procuradoria-Geral de Justiça do Estado do Piauí. Quando a manifestação recebida tratava sobre assunto alheio à competência deste órgão, a Ouvidoria encaminhou-a à instituição responsável ou orientou o manifestante a fazê-lo. 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e setores do MP-PI mais demandados durante o mês de agosto de 2016 estão o Núcleo das Promotorias de Justiça da Fazenda Pública, a Procuradoria- Geral de Justiça e a Promotoria de Justiça de Cocal. O gráfico abaixo demonstra os órgãos mais demandados pela Ouvidoria do MP/PI e a quantidade de expedientes enviados: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paragraph">
              <wp:posOffset>177800</wp:posOffset>
            </wp:positionV>
            <wp:extent cx="4938395" cy="2350770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Durante o período em referência, em termos gerais, esta Ouvidoria encaminhou 73 (setenta e três) expedientes, sendo 03 (três) destinados a órgãos externos (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uvidoria do Conselho Nacional do Ministério Público- CNMP, Ouvidoria do Conselho Nacional de Ouvidores- CNOMP e Ouvidoria do Tribunal de Justiça do Estado do Piauí</w:t>
      </w:r>
      <w:r>
        <w:rPr>
          <w:rFonts w:cs="Times New Roman" w:ascii="Times New Roman" w:hAnsi="Times New Roman"/>
        </w:rPr>
        <w:t xml:space="preserve">) e 70 (setenta) a órgãos internos. Destes, 64 (sessenta e quatro) foram encaminhados através de ofício e 06 (seis) por meio de memorando, totalizando 70 (setenta) expedientes de encaminhamentos e reiterações das manifestações recebidas pela Ouvidoria aos diversos órgãos do MP-PI, sendo que, até a presente data, 26 (vinte e seis) já foram devidamente respondidos e 23 (vinte e três) ainda aguardam resposta dos órgãos destinatários. Além destes, 21 (vinte e um) expedientes foram encaminhados apenas a título de conhecimento a órgãos internos do MP-PI, sem requisição de resposta. </w:t>
      </w:r>
    </w:p>
    <w:p>
      <w:pPr>
        <w:pStyle w:val="Normal"/>
        <w:spacing w:lineRule="auto" w:line="360"/>
        <w:ind w:left="-284" w:right="-285" w:firstLine="99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Capacitação- Gestão e Prática em Ouvidoria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Nos dias 02, 03 e 04 de agosto a equipe da Ouvidoria do MP/PI participou de capacitação com o tema “Gestão e Prática em Ouvidoria”, promovido pela Controladoria Geral da União (CGU) em parceria com a Escola de Administração Fazendária (ESAF) na sede da Delegacia da Receita Federal. As apresentações foram conduzidas por servidores da CGU, Raimer Rezende e Fabiano Lima, que falaram sobre temas como o papel das ouvidorias públicas no contexto democrático, os elementos para implantação de uma ouvidoria pública, o fluxo de atendimento e a utilização de ferramentas gerenciais. 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14630</wp:posOffset>
            </wp:positionV>
            <wp:extent cx="4316095" cy="2808605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           Considerações finais 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izamos este relatório expressando nossa convicção de que a Ouvidoria do Ministério Público do Estado do Piauí cumpriu, da melhor maneira possível, a missão que lhe foi incumbida.    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 (PI), _____ de setembro de 2016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00"/>
          <w:sz w:val="24"/>
          <w:szCs w:val="24"/>
        </w:rPr>
        <w:t>Ivaneide Assunção Tavares Rodrigues</w:t>
        <w:br/>
      </w:r>
      <w:r>
        <w:rPr>
          <w:rFonts w:cs="Times New Roman"/>
          <w:color w:val="000000"/>
          <w:sz w:val="24"/>
          <w:szCs w:val="24"/>
        </w:rPr>
        <w:t>Procuradora de Justiça</w:t>
        <w:br/>
        <w:t xml:space="preserve">   Ouvidora do MP/PI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sectPr>
      <w:footerReference w:type="default" r:id="rId8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3z2">
    <w:name w:val="WW8Num3z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ormulário Eletrônico/E-mail - 47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tendimento Telefônico- 43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Pessoal - 0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orrespondência Escrita- 0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60583968"/>
        <c:axId val="83956113"/>
      </c:barChart>
      <c:catAx>
        <c:axId val="60583968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3956113"/>
        <c:crosses val="autoZero"/>
        <c:auto val="1"/>
        <c:lblAlgn val="ctr"/>
        <c:lblOffset val="100"/>
        <c:noMultiLvlLbl val="0"/>
      </c:catAx>
      <c:valAx>
        <c:axId val="8395611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058396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Externo - 92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9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Interno- 03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gapWidth val="100"/>
        <c:overlap val="0"/>
        <c:axId val="35482322"/>
        <c:axId val="22490167"/>
      </c:barChart>
      <c:catAx>
        <c:axId val="35482322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2490167"/>
        <c:crosses val="autoZero"/>
        <c:auto val="1"/>
        <c:lblAlgn val="ctr"/>
        <c:lblOffset val="100"/>
        <c:noMultiLvlLbl val="0"/>
      </c:catAx>
      <c:valAx>
        <c:axId val="2249016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548232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Pedidos de Informação/Providência- 51</c:v>
                </c:pt>
                <c:pt idx="1">
                  <c:v>Denúncias- 34</c:v>
                </c:pt>
                <c:pt idx="2">
                  <c:v>Reclamações- 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1</c:v>
                </c:pt>
                <c:pt idx="1">
                  <c:v>34</c:v>
                </c:pt>
                <c:pt idx="2">
                  <c:v>1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Pedidos de Informação/Providência- 51</c:v>
                </c:pt>
                <c:pt idx="1">
                  <c:v>Denúncias- 34</c:v>
                </c:pt>
                <c:pt idx="2">
                  <c:v>Reclamações- 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Pedidos de Informação/Providência- 51</c:v>
                </c:pt>
                <c:pt idx="1">
                  <c:v>Denúncias- 34</c:v>
                </c:pt>
                <c:pt idx="2">
                  <c:v>Reclamações- 1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úcleo da Fazenda Pública- 12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1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ocuradoria-Geral de Justiça- 07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omotoria de Justiça de Cocal- 05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5</c:v>
                </c:pt>
              </c:numCache>
            </c:numRef>
          </c:val>
        </c:ser>
        <c:gapWidth val="100"/>
        <c:overlap val="0"/>
        <c:axId val="47778198"/>
        <c:axId val="86348568"/>
      </c:barChart>
      <c:catAx>
        <c:axId val="47778198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6348568"/>
        <c:crosses val="autoZero"/>
        <c:auto val="1"/>
        <c:lblAlgn val="ctr"/>
        <c:lblOffset val="100"/>
        <c:noMultiLvlLbl val="0"/>
      </c:catAx>
      <c:valAx>
        <c:axId val="8634856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777819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6-09-06T08:46:00Z</cp:lastPrinted>
  <dcterms:modified xsi:type="dcterms:W3CDTF">2015-08-31T14:44:55Z</dcterms:modified>
  <cp:revision>43</cp:revision>
  <dc:subject/>
  <dc:title/>
</cp:coreProperties>
</file>